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do Uchwały Nr XV/131/12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e Fromborku </w:t>
        <w:br/>
        <w:t xml:space="preserve">            z dnia  29 marca 2012 r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Frombork jest wspólnotą samorządową utworzoną przez jej mieszkańców wraz z terytorium obejmującym Miasto Frombork oraz następujące miejscow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Baranówka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Baranówka – Leśniczówka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Biedkowo;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  <w:szCs w:val="24"/>
        </w:rPr>
        <w:t xml:space="preserve">Biedkowo – Osada;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Bogdany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Drewnowo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Jędrychowo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Krzywiec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Krzyżewo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Narusa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Nowe Sadłuki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Nowiny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Ronin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Wielkie Wierzno;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Wilanowo – Leśniczówk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Ilekroć w Statucie Gminy Frombork jest mowa o: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Frombork - należy przez to rozumieć Miasto i Gminę Frombork;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>statucie - należy przez to rozumieć Statut Gminy Frombork wraz z załącznikami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ie rady - należy przez to rozumieć Regulamin Rady Miejskiej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zie - należy przez to rozumieć Radę Miejską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m lub wiceprzewodniczącym - należy przez to rozumieć odpowiednio Przewodniczącego lub Wiceprzewodniczącego Rady Miejskiej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u – należy przez to rozumieć Burmistrza Miasta i Gminy Frombork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y burmistrza – należy przez to rozumieć Zastępcę Burmistrza Miasta i Gminy Frombork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stce organizacyjnej Gminy Frombork – należy przez to rozumieć samorządowe jednostki budżetowe, zakłady budżetowe oraz instytucje kultury znajdujące się na terenie Miasta i Gminy Frombork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stki pomocnicze Gminy Frombork – należy przez to rozumieć sołectwa tj. Sołectwo Baranówka, Sołectwo Biedkowo -Osada, Sołectwo Bogdany, Sołectwo Drewnowo, Sołectwo Jędrychowo, Sołectwo Krzywiec, Sołectwo Krzyżewo, Sołectwo Narusa, Sołectwo Nowe Sadłuki, Sołectwo Nowiny, Sołectwo Wielkie Wierzno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samorządzie gminnym - należy przez to rozumieć ustawę z dnia 8 marca 1990 roku o samorządzie gminnym (Dz. U. z 2001r. Nr 142, poz. 1591 z poźn. zm. )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finansach publicznych – należy przez to rozumieć ustawę z dnia 27 sierpnia 2009 roku o finansach publicznych ( Dz. U. Nr 157, poz. 1240 z poźn. zm.)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ustawie o działalności pożytku publicznego i o wolontariacie – należy przez to rozumieć ustawę z dnia 24 kwietnia 2003 roku o działalności pożytku publicznego i o wolontariacie (Dz. U. z 2010 r. Nr 234, poz. 1536 z poźn. zm.); 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gospodarce komunalnej – należy przez to rozumieć  ustawę z dnia 20 grudnia 1996 roku o gospodarce komunalnej (Dz. U. 1997, Nr 9, poz. 43 z późn. zm.)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m – należy przez to rozumieć radnego Rady Miejskiej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i – należy przez to rozumieć sesję Rady Miejskiej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– należy przez to rozumieć komisję Rady Miejskiej we Fromborku;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ie – należy przez to rozumieć klub radnych Rady Miejskiej we Frombor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działa na podstawie przepisów prawa oraz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wykonuje zadania publiczne w imieniu własnym i na własną odpowiedzialność.</w:t>
      </w:r>
    </w:p>
    <w:p>
      <w:pPr>
        <w:pStyle w:val="Zwykytek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posiada osobowość prawną.</w:t>
      </w:r>
    </w:p>
    <w:p>
      <w:pPr>
        <w:pStyle w:val="Zwykytek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ość gminy podlega ochronie sądowej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Terytorium i granice Gminy Frombork określa mapa granic, stanowiąca załącznik nr 1 do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Organami Gminy Frombork są Burmistrz Miasta i Gminy Frombork oraz Rada Miejska we Frombor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dzibą organów Gminy jest Frombork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cy mieszkańcy Gminy Frombork są uprawnieni do korzystania z instytucji komunalnych oraz zobowiązani do uczestnictwa w kosztach ich </w:t>
        <w:tab/>
        <w:t>utrzymania na zasadach określonych przepisami praw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 zasadach określonych w odrębnych przepisach mieszkańcy Gminy Frombork podejmują rozstrzygnięcia w głosowaniu powszechnym poprzez wybory i referendum oraz za pośrednictwem organów Gminy Frombor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ach przewidzianych ustawą o samorządzie gminnym oraz w innych sprawach ważnych dla Gminy Frombork mogą być przeprowadzane na jej terytorium konsultacje </w:t>
        <w:br/>
        <w:t>z mieszkańcami.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a konsultacji wymaga w szczególności: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miana granic gminy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, połączenie, podział oraz zniesienie jednostek pomocniczych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 związku komunalnego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inwestycji mogących stanowić zagrożenie dla środowiska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zagospodarowania przestrzennego;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studium uwarunkowań i kierunków zagospodarowania przestrzennego;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strategia rozwoju miasta i gminy Frombork;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plan rozwoju lokalnego miasta i gminy Frombork;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spółpracy z organizacjami pozarządowymi;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 drodze odrębnej uchwały określa szczegółowy tryb przeprowadzenia konsultacji </w:t>
        <w:br/>
        <w:t xml:space="preserve">z mieszkańcami Gminy Frombork.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 drodze odrębnej uchwały określa szczegółowy tryb przeprowadzania konsultacji </w:t>
        <w:br/>
        <w:t xml:space="preserve">z organizacjami pozarządowym oraz podmiotami wymienionymi w art. 3 ust. 3 ustawy </w:t>
        <w:br/>
        <w:t>o działalności pożytku publicznego i o wolontariac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Cele, zadania i zakres działania 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działania Gminy Frombork jest zaspokajanie zbiorowych potrzeb wspólnoty i tworzenie warunków dla pełnego uczestnictwa mieszkańców w jej życ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resu działania Gminy Frombork należą wszystkie sprawy publiczne o znaczeniu lokalnym, niezastrzeżone ustawami na rzecz innych podmiot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</w:rPr>
        <w:t>Gmina Frombork realizuje zadania:</w:t>
      </w:r>
    </w:p>
    <w:p>
      <w:pPr>
        <w:pStyle w:val="Zwykytek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</w:rPr>
        <w:t>własne, które zostały wymienione w ustawie o samorządzie gminnym i innych ustawach;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one: z zakresu administracji rządowej a także z zakresu organizacji przygotowań </w:t>
        <w:br/>
        <w:t>i przeprowadzania wyborów powszechnych oraz referendów;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one: z zakresu administracji rządowej na podstawie porozumienia z organami tej administracji, z zakresu właściwości powiatu oraz z zakresu właściwości województwa na </w:t>
      </w:r>
      <w:r>
        <w:rPr>
          <w:rFonts w:cs="Times New Roman" w:ascii="Times New Roman" w:hAnsi="Times New Roman"/>
          <w:sz w:val="24"/>
          <w:szCs w:val="24"/>
        </w:rPr>
        <w:t xml:space="preserve">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 z tymi jednostkami samorządu terytoria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gminie, w drodze ustawy, nowych zadań własnych wymaga zapewnienia koniecznych środków finansowych na ich realizację w postaci zwiększenia dochodów własnych gminy lub subwencji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2"/>
          <w:numId w:val="4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celu wykonania zadań własnych Gmina Frombork może tworzyć jednostki organizacyjne </w:t>
        <w:br/>
        <w:t>i zawierać umowy z innymi podmiotami, w tym organizacjami pozarządowymi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jednostek organizacyjnych, o których mowa w ust. 1, następuje w drodze uchwały Rady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jednostek organizacyjnych zawiera załącznik nr 2 do niniejszego Statutu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prowadzić działalność gospodarczą wykraczającą poza zadania o charakterze użyteczności publicznej wyłącznie w przypadkach określonych w ustawie o gospodarce komunalnej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worzeniu, połączeniu i podziale jednostki pomocniczej Gminy, a także jej granic rozstrzyga Rada w drodze uchwały.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atorem utworzenia, połączenia, podziału lub zniesienia jednostki pomocniczej mogą być mieszkańcy obszaru, który ta jednostka obejmuje lub ma obejmować, albo organy Gminy.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, połączenie, podział lub zniesienie jednostki pomocniczej musi zostać poprzedzone konsultacjami, których tryb określa Rada odrębną uchwałą.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granic jednostki pomocniczej powinien w miarę możliwości uwzględniać naturalne uwarunkowania przestrzenne, komunikacyjne i więzi społeczne.</w:t>
      </w:r>
    </w:p>
    <w:p>
      <w:pPr>
        <w:pStyle w:val="Zwykytekst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likwidacji jednostek pomocniczych stosuje się odpowiednio ust. 1. </w:t>
      </w:r>
    </w:p>
    <w:p>
      <w:pPr>
        <w:pStyle w:val="Zwykytekst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sz w:val="24"/>
        </w:rPr>
        <w:t>Uchwały, o jakiej mowa w § 15 ust. 1 powinny określać w szczególności:</w:t>
      </w:r>
    </w:p>
    <w:p>
      <w:pPr>
        <w:pStyle w:val="Zwykytekst"/>
        <w:numPr>
          <w:ilvl w:val="2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;</w:t>
      </w:r>
    </w:p>
    <w:p>
      <w:pPr>
        <w:pStyle w:val="Zwykytekst"/>
        <w:numPr>
          <w:ilvl w:val="2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ę;</w:t>
      </w:r>
    </w:p>
    <w:p>
      <w:pPr>
        <w:pStyle w:val="Zwykytekst"/>
        <w:numPr>
          <w:ilvl w:val="2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ę władz;</w:t>
      </w:r>
    </w:p>
    <w:p>
      <w:pPr>
        <w:pStyle w:val="Zwykytekst"/>
        <w:numPr>
          <w:ilvl w:val="2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jednostki pomocniczej.</w:t>
      </w:r>
    </w:p>
    <w:p>
      <w:pPr>
        <w:pStyle w:val="Zwykytekst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ymbole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erbem Gminy Frombork jest herb o tarczy gotyckiej, w czerwonym polu blankowana brama miejska między dwoma heraldycznymi wieżami. Barwy herbu to: mur żółty, brama brązowa, okna wież czarne. Nad bramą Madonna w niebieskim płaszczu trzymająca na lewej ręce nagie dzieciątko, nad głowami aureole. </w:t>
      </w:r>
    </w:p>
    <w:p>
      <w:pPr>
        <w:pStyle w:val="Zwykytekst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</w:rPr>
        <w:t>Wzór Herbu Gminy Frombork umieszczony jest w załączniku nr 3 do Statutu.</w:t>
      </w:r>
    </w:p>
    <w:p>
      <w:pPr>
        <w:pStyle w:val="Zwykytekst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stanowi własność Gminy Frombork i podlega ochronie jako dobro osobiste Gminy Frombork.</w:t>
      </w:r>
    </w:p>
    <w:p>
      <w:pPr>
        <w:pStyle w:val="Zwykytekst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erb Gminy Frombork, jako symbol i znak tożsamości gminy, może być umieszczany </w:t>
        <w:br/>
        <w:t>w szczególności:</w:t>
      </w:r>
    </w:p>
    <w:p>
      <w:pPr>
        <w:pStyle w:val="Zwykytekst"/>
        <w:numPr>
          <w:ilvl w:val="1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obrad Rady;</w:t>
      </w:r>
    </w:p>
    <w:p>
      <w:pPr>
        <w:pStyle w:val="Zwykytekst"/>
        <w:numPr>
          <w:ilvl w:val="1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abinetach Przewodniczącego i Burmistrza;</w:t>
      </w:r>
    </w:p>
    <w:p>
      <w:pPr>
        <w:pStyle w:val="Zwykytekst"/>
        <w:numPr>
          <w:ilvl w:val="1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ślubów;</w:t>
      </w:r>
    </w:p>
    <w:p>
      <w:pPr>
        <w:pStyle w:val="Zwykytekst"/>
        <w:numPr>
          <w:ilvl w:val="1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udynkach i w ich wnętrzach, stanowiących siedzibę organów Gminy oraz gminnych jednostek organizacyjnych;</w:t>
      </w:r>
    </w:p>
    <w:p>
      <w:pPr>
        <w:pStyle w:val="Zwykytekst"/>
        <w:numPr>
          <w:ilvl w:val="1"/>
          <w:numId w:val="64"/>
        </w:numPr>
        <w:jc w:val="both"/>
        <w:rPr/>
      </w:pPr>
      <w:r>
        <w:rPr>
          <w:rFonts w:cs="Times New Roman" w:ascii="Times New Roman" w:hAnsi="Times New Roman"/>
          <w:sz w:val="24"/>
        </w:rPr>
        <w:t>na tablicach pamiątkowych fundowanych przez władze gminy;</w:t>
      </w:r>
    </w:p>
    <w:p>
      <w:pPr>
        <w:pStyle w:val="Zwykytekst"/>
        <w:numPr>
          <w:ilvl w:val="1"/>
          <w:numId w:val="64"/>
        </w:numPr>
        <w:jc w:val="both"/>
        <w:rPr/>
      </w:pPr>
      <w:r>
        <w:rPr>
          <w:rFonts w:cs="Times New Roman" w:ascii="Times New Roman" w:hAnsi="Times New Roman"/>
          <w:sz w:val="24"/>
        </w:rPr>
        <w:t>na słupach usytuowanych na granicy gminy;</w:t>
      </w:r>
    </w:p>
    <w:p>
      <w:pPr>
        <w:pStyle w:val="Zwykytekst"/>
        <w:numPr>
          <w:ilvl w:val="1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lankietach korespondencyjnych, wizytówkach, materiałach promocyjnych wydawanych przez Burmistrza oraz za jego zgodą przez Przewodniczącego;</w:t>
      </w:r>
    </w:p>
    <w:p>
      <w:pPr>
        <w:pStyle w:val="Zwykytekst"/>
        <w:numPr>
          <w:ilvl w:val="1"/>
          <w:numId w:val="64"/>
        </w:numPr>
        <w:jc w:val="both"/>
        <w:rPr/>
      </w:pPr>
      <w:r>
        <w:rPr>
          <w:rFonts w:cs="Times New Roman" w:ascii="Times New Roman" w:hAnsi="Times New Roman"/>
          <w:sz w:val="24"/>
        </w:rPr>
        <w:t>w urzędowych publikatorach i wydawnictwach Gminy, w tym w Biuletynie Informacji Publicznej i na stronie internetowej Gminy Frombork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musi być używany zgodnie z obowiązującym wzorem graficznym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Gmina Frombork posiada flagę (wzór flagi zawiera załącznik nr 4 do Statutu)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zasady używania Herbu i flagi Gminy określa Rada w odrębnej uchwale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Miasto Frombork posiada sztandar (wzór sztandaru zawiera załącznik nr 5 do Statutu)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oczet sztandarowy jest obecny w czasie podniosłych uroczystości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ę o użyciu sztandaru każdorazowo podejmuje Burmistrz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ada posiada sztandar (wzór sztandaru zawiera załącznik nr 6 do statutu)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et sztandarowy jest obecny w czasie podniosłych uroczystośc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użyciu sztandaru podejmuje Przewodniczący z własnej inicjatywy lub na wniosek Burmistrza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Insygnium władzy Burmistrza jest ozdobny łańcuch (wzór łańcucha zawiera załącznik nr 7 do Statutu).</w:t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dawanie Honorowych Wyróżnień Mias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norowymi wyróżnieniami Gminy Frombork są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„Honorowy Obywatel Fromborka”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etka „Fromborskie Wiktorie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Tytuł „Honorowy Obywatel Fromborka” nadawany jest przez Radę poprzez podjęcie stosownej uchwały (na wniosek Kapituły Honorowych Wyróżnień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Zasady przyznawania tytułu „Honorowy Obywatel Fromborka”; stanowi Regulamin przyznawania tytułu „Honorowy Obywatel Fromborka”( załącznik nr 8 do Statut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uetk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Fromborskie Wiktorie ” nadawana jest przez Burmistrza (na wniosek Kapituły Wiktorii)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zyznawania „Statuetki Fromborskie Wiktorie” określa Burmistrz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ładze Frombork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Rada Miejs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organem stanowiącym i kontrolnym w Gminie Frombork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sesjach, a także za pośrednictwem komisji Rady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działają pod kontrolą Rady, której składają sprawozdania ze swojej działalności.</w:t>
      </w:r>
    </w:p>
    <w:p>
      <w:pPr>
        <w:pStyle w:val="Zwykytekst"/>
        <w:numPr>
          <w:ilvl w:val="0"/>
          <w:numId w:val="7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zgodnie z przyjętym rocznym planem pra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łaściwości Rady należą wszystkie sprawy pozostające w zakresie działania gminy, o ile ustawy nie stanowią inacz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a wybiera ze swego grona Przewodniczącego i Wiceprzewodniczącego bezwzględną większością głosów w obecności, co najmniej połowy ustawowego składu Rady, </w:t>
        <w:br/>
        <w:t>w głosowaniu tajnym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Przewodniczącego i Wiceprzewodniczącego następuje na wniosek co najmniej 1/4 ustawowego składu Rady w trybie określonym w ust. 1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Przewodniczącego jest wyłącznie organizowanie pracy rady oraz prowadzenie obrad rady. Przewodniczący może wyznaczyć do wykonywania swoich zadań Wiceprzewodnicząc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kontroluje działalność Burmistrza oraz gminnych jednostek organizacyjnych, w tym celu powołuje Komisję Rewizyjną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</w:rPr>
        <w:t>Zasady i tryb działania Komisji Rewizyjnej określa Regulamin Komisji Rewizyjnej Rady Miejskiej we Fromborku stanowiący załącznik nr 9 do Statut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</w:rPr>
        <w:t>Rada poza Komisją Rewizyjną powołuje następujące stałe komisje:</w:t>
      </w:r>
    </w:p>
    <w:p>
      <w:pPr>
        <w:pStyle w:val="Zwykytekst"/>
        <w:numPr>
          <w:ilvl w:val="1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u i Finansów,</w:t>
      </w:r>
    </w:p>
    <w:p>
      <w:pPr>
        <w:pStyle w:val="Zwykytekst"/>
        <w:numPr>
          <w:ilvl w:val="1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oju Gospodarczego i Rolnictwa,</w:t>
      </w:r>
    </w:p>
    <w:p>
      <w:pPr>
        <w:pStyle w:val="Zwykytekst"/>
        <w:numPr>
          <w:ilvl w:val="1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wia, Oświaty, Kultury i Spraw Socjalnych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wewnętrzną oraz tryb pracy Rady określa Regulamin Rady Miejskiej we Fromborku stanowiący załącznik nr 10 do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, komisji oraz radnych zapewnia Biuro Rady. Pozostaje ono w strukturze organizacyjnej Urzędu Miasta i Gminy we Frombor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>Radni mogą tworzyć kluby. Zasady i tryb powoływania klubu określa Regulamin Klubu Radnych Rady Miejskiej we Fromborku stanowiący załącznik nr 11 do Statu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Burmistr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jest organem wykonawczym Gminy Frombork</w:t>
      </w:r>
    </w:p>
    <w:p>
      <w:pPr>
        <w:pStyle w:val="Zwykytekst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bowiązków przez Burmistrza następuje zgodnie z ustawą o samorządzie gminnym.</w:t>
      </w:r>
    </w:p>
    <w:p>
      <w:pPr>
        <w:pStyle w:val="Zwykytekst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</w:rPr>
        <w:t>Burmistrz po złożeniu ślubowania otrzymuje insygnium władzy samorządowej z rąk ustępującego Burmistrza lub Przewodniczącego. W przypadku ponownego wyboru tej samej osoby na funkcję Burmistrza insygnium przekazuje Przewodniczący.</w:t>
      </w:r>
    </w:p>
    <w:p>
      <w:pPr>
        <w:pStyle w:val="Zwykytekst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</w:rPr>
        <w:t>Burmistrz, w drodze zarządzenia, powołuje oraz odwołuje swojego zastępcę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uchwałą ustala wysokość i zasady wynagradzania Burmistrza.</w:t>
      </w:r>
    </w:p>
    <w:p>
      <w:pPr>
        <w:pStyle w:val="Zwykytekst"/>
        <w:numPr>
          <w:ilvl w:val="0"/>
          <w:numId w:val="6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 zakresu prawa pracy wobec Burmistrza, związane z nawiązaniem i rozwiązaniem stosunku pracy, wykonuje Przewodniczący, a pozostałe czynności wyznaczona przez Burmistrz osoba zastępująca lub Sekretarz gminy.</w:t>
      </w:r>
    </w:p>
    <w:p>
      <w:pPr>
        <w:pStyle w:val="Zwykytekst"/>
        <w:numPr>
          <w:ilvl w:val="0"/>
          <w:numId w:val="0"/>
        </w:numPr>
        <w:ind w:left="113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Burmistrz kieruje bieżącymi sprawami gminy oraz reprezentuje ją na zewnątrz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wykonuje uchwały Rady i zadania Gminy Frombork określone przepisami prawa </w:t>
        <w:br/>
        <w:t>i Statutem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wykonuje swoje zadania przy pomocy pracowników Urzędu Miasta i Gminy we Fromborku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w drodze zarządzenia określa Regulamin organizacyjny Urzędu Miasta i Gminy we Frombor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Burmistrz jest kierownikiem Urzędu Miasta i Gminy we Fromborku i posiada uprawnienia zwierzchnika służbowego w stosunku do pracowników Urzędu Miasta i Gminy we Fromborku oraz kierowników gminnych jednostek organizacyj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ealizacji zadań własnych Gminy Frombork Burmistrz podlega wyłącznie Radzie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uczestniczy w sesjach Rady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uczestniczy w posiedzeniach komisji na jej prośbę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stępca Burmistrza przejmuje wykonywanie zadań, o których mowa w § 33 ust. 1 i 2, </w:t>
        <w:br/>
        <w:t>w przypadku nieobecności Burmistrza lub w innych uzasadnionych przypadkach po uzyskaniu upoważnienia od Burmistrza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wność działania. Dostęp do informacji publicz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sz w:val="24"/>
        </w:rPr>
        <w:t>Działalność organów Gminy Frombork jest jawna. Ograniczenia jawności mogą wynikać wyłącznie z ustaw.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publiczną udostępnia się do wglądu, jeżeli nie narusza to przepisów ustawowych, w szczególności w zakresie ochrony informacji niejawnych, danych osobowych, tajemnicy handlowej oraz dóbr osobistych.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z publicznego wglądu części dokumentacji publicznej z przyczyn określonych w ust. 1 wnioskodawcy udostępnia się wyciąg z dokumentacji informacji publicznej.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owa udostępnienia dokumentów z przyczyn określonych w ust.1 następuje w drodze decyzji uprawnionego organ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1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dotyczące dokonań, bieżących działań i zamierzeń z zakresu działania Rady udostępnia się w Biurze Rady w godzinach otwarcia urzędu. </w:t>
      </w:r>
    </w:p>
    <w:p>
      <w:pPr>
        <w:pStyle w:val="Zwykytekst"/>
        <w:numPr>
          <w:ilvl w:val="1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dotyczące dokonań, bieżących działań i zamierzeń  z zakresu działania Burmistrza oraz jednostek organizacyjnych udostępnia się w sekretariacie w godzinach otwarcia urzęd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spodarka finansow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prowadzi samodzielnie gospodarkę finansową na podstawie uchwały budżetowej gminy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 gminy jest uchwalany przez Radę na rok kalendarzowy, zwany dalej „budżetowym”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4"/>
          <w:szCs w:val="24"/>
        </w:rPr>
        <w:t>Jednostki pomocnicze, określone w § 2 pkt 9, nie tworzą własnych budżetów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tut jednostki pomocniczej określa jej uprawnienia do prowadzenia gospodarki finansowej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ramach  uchwały budżetowej Gmin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organizacyjne Gminy Frombork opracowują projekty planów finansowych </w:t>
        <w:br/>
        <w:t>w terminach określonych w ustawie o finansach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Projekt uchwały budżetowej przygotowuje Burmistrz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Projekt uchwały budżetowej wraz z objaśnieniem Burmistrz przedkłada Radzie, regionalnej izbie obrachunkowej oraz zamieszcza w Biuletynie Informacji Publiczne w terminie </w:t>
        <w:br/>
        <w:t>do 15 listopada roku poprzedzającego rok budżetowy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 nad projektem uchwały budżetowej określa odrębna uchwała Rady.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sz w:val="24"/>
          <w:szCs w:val="24"/>
        </w:rPr>
        <w:t xml:space="preserve">Burmistrz wraz z projektem uchwały budżetowej przedkłada Radzie do zatwierdzenia projekt uchwały w sprawie wieloletniej prognozy finansowej. 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obejmuje okres roku budżetowego oraz co najmniej trzech kolejnych lat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jest uchwalana nie później niż uchwała budżet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budżetowa powinna być uchwalona przed rozpoczęciem roku budżetowego, </w:t>
        <w:br/>
        <w:t>a w szczególnie uzasadnionych przypadkach nie później niż do dnia 31 stycznia roku budżetowego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niepodjęcia uchwały budżetowej w terminie do dnia 31 stycznia roku budżetowego podstawą gospodarki budżetowej jest projekt uchwały budżetowej przedłożony Radzie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niepodjęcia uchwały budżetowej w terminie, o którym mowa w ust. 2, regionalna izba obrachunkowa ustala budżet gminy w terminie do końca lutego roku budżetowego. Do dnia ustalenia budżetu przez regionalną izbę obrachunkową podstawą gospodarki budżetowej jest projekt uchwały budżetowej, o którym mowa w ust. 2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finansowa Gminy Frombork jest jawna.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ą gospodarkę finansową Gminy Frombork odpowiada Burmistrz.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ę gospodarki finansowej Gminy Frombork sprawuje regionalna izba obrachunko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Statutu wchodzą w życie po upływie 14 dni od ogłoszenia w Dzienniku Urzędowym Województwa Warmińsko-Mazurski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i moc uchwała numer XVII/99/08 Rady Miejskiej we Fromborku z dnia 21 lutego 2008 roku </w:t>
        <w:br/>
        <w:t>w sprawie uchwalenia Statutu Gminy Frombork (Dz. Urz. Województwa Warmińsko-Mazurskiego Nr 55 poz. 1128 z dnia 09.04.2008 r.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9 do Statutu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MISJI REWIZYJNEJ RADY MIEJSKIEJ WE FROMBOR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>W celu wykonywania swych ustawowych zadań kontrolnych Rada powołuje Komisję Rewizyjną, zwaną dalej „Komisją”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odlega wyłącznie Radzie, a swoje zadania realizuje na posiedzeniach oraz poprzez działania kontrolne.</w:t>
      </w:r>
    </w:p>
    <w:p>
      <w:pPr>
        <w:pStyle w:val="Zwykytekst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>Komisja działa na podstawie przepisów ustawy o samorządzie gminnym, Statutu oraz niniejszego Regulaminu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dkłada Radzie do zatwierdzenia plan pracy w terminie do 31 stycznia każdego roku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dłożony Radzie musi zawierać co najmniej: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(z określeniem miesiąca) odbywania posiedzeń,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jednostek, które zostaną poddane kontroli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łada Radzie półroczne sprawozdanie ze swojej działalności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powinno zawierać: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ogólną posiedzeń;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, przedmiot, miejsce i czas przeprowadzonych kontroli;</w:t>
      </w:r>
    </w:p>
    <w:p>
      <w:pPr>
        <w:pStyle w:val="Zwykytekst"/>
        <w:numPr>
          <w:ilvl w:val="1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>ustalenia kontrolne;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przygotowanych przez komisję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dodatkowe kontrole w zakresie i terminie określonym przez Radę.</w:t>
      </w:r>
    </w:p>
    <w:p>
      <w:pPr>
        <w:pStyle w:val="Zwykytekst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misja rozpatruje i rozstrzyga sprawy na posiedzeniach w podejmowanych opiniach </w:t>
        <w:br/>
        <w:t>i wnioskach zwykłą większością głosów, w obecności co najmniej połowy składu Komisji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zapraszać na swoje posiedzenia Burmistrza, kierowników gminnych jednostek organizacyjnych oraz inne osoby według potrzeb.</w:t>
      </w:r>
    </w:p>
    <w:p>
      <w:pPr>
        <w:pStyle w:val="Zwykytekst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posiłkować się opiniami i ekspertyzami specjalistycznymi, których wykonanie następuje za zgodą przewodniczącego Rady, a koszty pokrywa się z budżetu gmin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zadań Komisji obejmuje: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ę działalności Burmistrza i jednostek organizacyjnych Gminy;</w:t>
      </w:r>
    </w:p>
    <w:p>
      <w:pPr>
        <w:pStyle w:val="Zwykytekst"/>
        <w:numPr>
          <w:ilvl w:val="1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>kontrolę prawidłowości realizacji uchwał Rady przez jednostki organizacyjne;</w:t>
      </w:r>
    </w:p>
    <w:p>
      <w:pPr>
        <w:pStyle w:val="Zwykytekst"/>
        <w:numPr>
          <w:ilvl w:val="1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stalenie i analizowanie przyczyn i skutków stwierdzonych nieprawidłowości </w:t>
        <w:br/>
        <w:t>w funkcjonowaniu Gminy i wskazywanie osób za nie odpowiedzialnych;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e opinii w sprawie wykonania budżetu Gminy i występowanie z wnioskiem do Rady w sprawie udzielenia lub nieudzielania absolutorium Burmistrzowi;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ywanie skarg i wniosków dotyczących działań Burmistrza i jednostek organizacyjnych Gminy; </w:t>
      </w:r>
    </w:p>
    <w:p>
      <w:pPr>
        <w:pStyle w:val="Zwykytekst"/>
        <w:numPr>
          <w:ilvl w:val="1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innych zadań zleconych przez Radę.</w:t>
      </w:r>
    </w:p>
    <w:p>
      <w:pPr>
        <w:pStyle w:val="Zwykytekst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nienia Komisji nie naruszają uprawnień kontrolnych innych komisji powołanych przez Radę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skład Komisji Rewizyjnej wchodzą wyłącznie radni w liczbie od 3 do 5, </w:t>
        <w:br/>
        <w:t xml:space="preserve">w tym przedstawiciele wszystkich klubów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>Liczbowy skład komisji ustala Rada przed rozpoczęciem wyboru jej członków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>Członków Komisji Rada powołuje spośród radnych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ami Komisji nie mogą być Przewodniczący i Wiceprzewodniczący Rad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ybiera przewodniczącego oraz pozostałych członków Komisji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ą Komisji kieruje jej przewodniczą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kieruje pracą Komisji, w szczególności:</w:t>
      </w:r>
    </w:p>
    <w:p>
      <w:pPr>
        <w:pStyle w:val="Zwykytekst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 projekty planów pracy Komisji;</w:t>
      </w:r>
    </w:p>
    <w:p>
      <w:pPr>
        <w:pStyle w:val="Zwykytekst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terminy i porządek obrad posiedzeń;</w:t>
      </w:r>
    </w:p>
    <w:p>
      <w:pPr>
        <w:pStyle w:val="Zwykytekst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 nad przebiegiem posiedzeń i należytym ich przygotowaniem;</w:t>
      </w:r>
    </w:p>
    <w:p>
      <w:pPr>
        <w:pStyle w:val="Zwykytekst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członkom Komisji otrzymywanie w odpowiednim czasie materiałów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Komisja pracuje na posiedzeniach zwoływanych przez jej przewodniczącego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y posiedzeń Komisji oraz ich tematyka winny być podane do wiadomości publicznej w sposób zwyczajowo przyjęt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edzeniu Komisji przewodniczy jej przewodniczący lub w razie jego nieobecności Zastępcę Przewodniczącego. </w:t>
      </w:r>
    </w:p>
    <w:p>
      <w:pPr>
        <w:pStyle w:val="Zwykytekst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Komisji mogą brać udział z prawem zabrania głosu radni niebędący członkami Komisji i inne osoby wyłącznie za zgodą przewodniczącego Komisji.</w:t>
      </w:r>
    </w:p>
    <w:p>
      <w:pPr>
        <w:pStyle w:val="Zwykytekst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zynnościach kontrolnych Komisji nie mogą uczestniczyć osoby trzecie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isja może powołać ze swojego składu, co najmniej dwuosobowe zespoły kontrolne działające na podstawie pisemnego zlecenia przewodniczącego komisji, określającego:</w:t>
      </w:r>
    </w:p>
    <w:p>
      <w:pPr>
        <w:pStyle w:val="Zwykytekst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członków zespołu oraz przewodniczącego zespołu;</w:t>
      </w:r>
    </w:p>
    <w:p>
      <w:pPr>
        <w:pStyle w:val="Zwykytekst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kontrolowany;</w:t>
      </w:r>
    </w:p>
    <w:p>
      <w:pPr>
        <w:pStyle w:val="Zwykytekst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i zakres kontroli;</w:t>
      </w:r>
    </w:p>
    <w:p>
      <w:pPr>
        <w:pStyle w:val="Zwykytekst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rozpoczęcia i zakończenia kontrol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kontroluje działalność, biorąc pod uwagę kryteria: zgodności z prawem, celowości, rzetelności i gospodarności, działając na podstawie i w granicach praw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</w:rPr>
        <w:t>Członek Komisji podlega wyłączeniu z udziału w kontroli, jeżeli przedmiot kontroli może dotyczyć praw i obowiązków jego lub jego małżonka, krewnych lub powinowatych.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może również na wniosek kontrolowanego lub z własnej inicjatywy być wyłączony z udziału w kontroli, jeżeli zachodzą okoliczności mogące wywołać wątpliwości co do jego bezstronności.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yłączeniu członka z udziału w kontroli rozstrzyga Komisja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kontrolę na podstawie rocznego planu kontroli (kontrole planowane)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na zlecenie Rady wykonuje także kontrole doraźne nieobjęte planem rocznym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 kontroli doraźnych maja także:</w:t>
      </w:r>
    </w:p>
    <w:p>
      <w:pPr>
        <w:pStyle w:val="Zwykytek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wykonania zaleceń pokontrolnych (kontrola sprawdzająca),</w:t>
      </w:r>
    </w:p>
    <w:p>
      <w:pPr>
        <w:pStyle w:val="Zwykytek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ywanie skarg i wniosków (kontrola skargowa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Przed przystąpieniem do czynności kontrolnych Komisja określa program kontrol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Kontrolowani są zobowiązani do zapewniania techniczno – organizacyjnych i bezpiecznych warunków przeprowadzania kontroli, wstępu do pomieszczeń, a także udostępniania potrzebnych dokumentów, udzielania informacji i wyjaśnień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kontrolny wykonuje czynności kontrolne w dniach i godzinach pracy kontrolowanego podmiotu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ywanie czynności kontrolnych nie może naruszać porządku pracy obowiązującego </w:t>
        <w:br/>
        <w:t>u kontrolowanego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Komisji są obowiązani przestrzegać przepisów bezpieczeństwa i higieny pracy, sanitarnych oraz dotyczących ochrony tajemnicy, określonych przepisami prawa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Komisja sporządza niezbędne odpisy dokumentów lub odpowiednie wyciągi. W przypadkach szczególnie uzasadnionych może zażądać sporządzenia zestawień lub obliczeń na podstawie dokumentów od pracowników kontrolowanej jednostki za pośrednictwem kierownika tej jednostk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ach szczególnie uzasadnionych Komisja może postanowić o zasięgnięciu opinii specjalisty w danej dziedzinie, zlecając mu sporządzenie stosownej opinii na piśmie. Dowód </w:t>
        <w:br/>
        <w:t xml:space="preserve">z opinii specjalisty załącza się do akt kontrol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Zespół kontrolny w terminie do 7 dni po zakończeniu kontroli sporządza protokół kontroli, który podpisują członkowie zespołu i kierownik kontrolowanego podmiotu, którzy mogą wnieść zastrzeżenia do protokołu. Uwagi w formie pisemnej stanowią załącznik do protokołu pokontrolnego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Protokół pokontrolny zawiera: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kontrolowanego podmiotu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ontrolujących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y rozpoczęcia i zakończenia czynności kontrolnych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przedmiotowego zakresu kontroli i okresu objętego kontrolą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przedstawiciela kontrolowanego podmiotu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i wynik kontroli oraz wnioski wskazujące nieprawidłowości oraz wskazanie dowodów potwierdzających ustalenia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podpisania protokołu;</w:t>
      </w:r>
    </w:p>
    <w:p>
      <w:pPr>
        <w:pStyle w:val="Zwykytekst"/>
        <w:numPr>
          <w:ilvl w:val="3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ntrolujących i przedstawiciela kontrolowanego podmiotu lub notatkę o odmowie podpisania protokołu z podaniem przyczyny odmowy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protokół zawiera informacje objęte tajemnicą służbową lub państwową, zaopatruje się go w odpowiednią klauzulę. 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ierownik jednostki kontrolowanej ma prawo zgłoszenia do protokołu uwag (zastrzeżeń) </w:t>
        <w:br/>
        <w:t xml:space="preserve">co do treści protokołu oraz przebiegu kontroli. Uwagi w formie pisemnej przekazuje przewodniczącemu komisji w terminie 7 dni od zapoznania się z treścią protokołu.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dpisania protokołu przez przedstawiciela kontrolowanego podmiotu, jest on obwiązany do złożenia pisemnego wyjaśnienia na ręce Przewodniczącego Komisji w terminie do 3 dni od daty odmowy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kontroli podpisany przez wszystkich członków zespołu kontrolnego jest sporządzany w dwóch egzemplarzach i doręczany:</w:t>
      </w:r>
    </w:p>
    <w:p>
      <w:pPr>
        <w:pStyle w:val="Zwykytekst"/>
        <w:numPr>
          <w:ilvl w:val="3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Rewizyjnej;</w:t>
      </w:r>
    </w:p>
    <w:p>
      <w:pPr>
        <w:pStyle w:val="Zwykytekst"/>
        <w:numPr>
          <w:ilvl w:val="3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emu;</w:t>
      </w:r>
    </w:p>
    <w:p>
      <w:pPr>
        <w:pStyle w:val="Zwykytekst"/>
        <w:numPr>
          <w:ilvl w:val="3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mu Rady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powzięcia w toku kontroli uzasadnionego podejrzenia popełnienia przestępstwa, kontrolujący niezwłocznie zawiadamiają o tym kontrolowanego oraz Burmistrza, wskazując dowody uzasadniające zawiadomienie.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kontrolowanego podmiotu, jest obowiązany zawiadomić Komisję o sposobie realizacji wniosków i zaleceń w terminie 14 dn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6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są jawne; prawo uczestniczenia w posiedzeniu Komisji ma każdy mieszkaniec Gminy Frombork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edzenia Komisji - w całości lub w części - mogą zostać utajnione tylko i wyłącznie na podstawie przepisów rangi ustawy; w przypadku wyłączenia jawności obrad w protokole </w:t>
        <w:br/>
        <w:t>z posiedzenia Komisji należy wskazać konkretne przepisy, na podstawie których zostały one utajnione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jawności obrad w całości lub części, protokół wyłożony do publicznego wglądu, w miejscu utajnienia zawiera konkretny przepis ustawy na podstawie którego jawność obrad została wyłączon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ły obrad sporządza pracownik Biura Rady.</w:t>
      </w:r>
    </w:p>
    <w:p>
      <w:pPr>
        <w:pStyle w:val="Zwykytekst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kumentacja Komisji stanowi integralną część dokumentacji Rady i przechowywana jest </w:t>
        <w:br/>
        <w:t>w Biurze Rady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</w:rPr>
        <w:t xml:space="preserve">Komisja może występować do organów Gminy Frombork w sprawie wniosków </w:t>
        <w:br/>
        <w:t>o przeprowadzenie kontroli przez Regionalną Izbę Obrachunkową, Najwyższą Izbę Kontroli lub inne organy kontrol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>Załącznik nr 11 do Statutu Gminy Frombork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UBU RADNYCH RADY MIEJSKIEJ WE FROMBORKU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Radni mogą tworzyć kluby według kryteriów przez siebie przyjęt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ramach klubu mogą funkcjonować koła rad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dny może być członkiem tylko jednego klub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Warunkiem utworzenia klubu jest zadeklarowanie udziału w nim, przez co najmniej 3 rad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wołanie klubu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stanie klubu musi zostać niezwłocznie zgłoszone Przewodniczącemu w formie pisemnej.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głoszeniu podaje się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nazwę klubu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) listę członków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imię i nazwisko Przewodniczącego klubu.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zmiany składu klubu lub jego rozwiązania przewodniczący klubu jest obowiązany do niezwłocznego poinformowania o tym Przewodniczącego. 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jestr klubów prowadzi biuro rad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Działalność klubu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 działa wyłącznie w ramach Rady. </w:t>
      </w:r>
    </w:p>
    <w:p>
      <w:pPr>
        <w:pStyle w:val="Zwykytekst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 działa w okresie kadencji Rady. Upływ kadencji Rady jest równoznaczny                              z rozwiązaniem klubu. </w:t>
      </w:r>
    </w:p>
    <w:p>
      <w:pPr>
        <w:pStyle w:val="Zwykytekst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 może ulec wcześniejszemu rozwiązaniu na mocy uchwały podjętej bezwzględną większością w obecności, co najmniej połowy członków klubu. </w:t>
      </w:r>
    </w:p>
    <w:p>
      <w:pPr>
        <w:pStyle w:val="Zwykytekst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acę klubu organizuje przewodniczący klubu wybierany przez jego członków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rawnienia i obowiązki klubu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 może uchwalać własny regulamin. </w:t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gulamin klubu nie może być sprzeczny ze Statutem Gminy. </w:t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wodniczący klubu jest obowiązany do niezwłocznego - po zatwierdzeniu przez członków klubu - przedkładania regulaminu klubu Przewodniczącemu Rady. </w:t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tanowienie ust. 3 dotyczy także zmian regulaminu. </w:t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owi przysługuje uprawnienie wnioskodawcze i opiniodawcze w zakresie organizacji </w:t>
        <w:br/>
        <w:t xml:space="preserve">i trybu działania Rady. </w:t>
      </w:r>
    </w:p>
    <w:p>
      <w:pPr>
        <w:pStyle w:val="Zwykytekst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 może przedstawiać swoje stanowisko na sesji Rady wyłącznie przez swych przedstawicieli wskazanych przez przewodniczącego klubu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pis końc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wniosek przewodniczącego klubu Burmistrz zobowiązany jest zapewnić klubowi warunki </w:t>
        <w:br/>
        <w:t>w zakresie niezbędnym do jego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>Załącznik Nr 8 do Statutu Gminy Frombork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PRZYZNAWANIA TYTUŁU „HONOROWY OBYWATEL FROMBORKA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ytuł „Honorowego Obywatela Fromborka” jest wyrazem najwyższego uznania i wyróżnienia dla zasług i wybitnych osiągnięć. Przyznawany jest obywatelom polskim, cudzoziemcom, instytucjom  i organizacjom społeczny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 wnioskiem o nadanie tytułu „Honorowego Obywatela Fromborka” może wystąpić Burmistrz, Klub Radnych, grupa przynajmniej 3 radnych z własnej inicjatywy lub na wniosek instytucji, organizacji lub grupy mieszkańców. </w:t>
      </w:r>
    </w:p>
    <w:p>
      <w:pPr>
        <w:pStyle w:val="Zwykytekst"/>
        <w:numPr>
          <w:ilvl w:val="2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nadanie tytułu „Honorowy Obywatel Fromborka” składany jest do Kapituły powołanej uchwałą rady. Kadencja Kapituły pokrywa się z kadencją rady.</w:t>
      </w:r>
    </w:p>
    <w:p>
      <w:pPr>
        <w:pStyle w:val="Zwykyteks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Wniosek o nadanie tytułu „Honorowego Obywatela Fromborka” winien zawierać:</w:t>
      </w:r>
    </w:p>
    <w:p>
      <w:pPr>
        <w:pStyle w:val="Zwykytekst"/>
        <w:numPr>
          <w:ilvl w:val="1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e dane o kandydacie;</w:t>
      </w:r>
    </w:p>
    <w:p>
      <w:pPr>
        <w:pStyle w:val="Zwykytekst"/>
        <w:numPr>
          <w:ilvl w:val="1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ę kandydata;</w:t>
      </w:r>
    </w:p>
    <w:p>
      <w:pPr>
        <w:pStyle w:val="Zwykytekst"/>
        <w:numPr>
          <w:ilvl w:val="1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;</w:t>
      </w:r>
    </w:p>
    <w:p>
      <w:pPr>
        <w:pStyle w:val="Zwykytekst"/>
        <w:numPr>
          <w:ilvl w:val="2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O nadaniu tytułu „Honorowego Obywatela Fromborka” Rada Miejska we Fromborku każdorazowo podejmuje decyzję w formie uchwały.</w:t>
      </w:r>
    </w:p>
    <w:p>
      <w:pPr>
        <w:pStyle w:val="Zwykytekst"/>
        <w:numPr>
          <w:ilvl w:val="2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nie tytułu „Honorowego Obywatela Fromborka” następuje na nadzwyczajnej sesji Rady </w:t>
        <w:br/>
        <w:t>i wiąże się z wręczeniem odznaki, dyplomu oraz legitymacji.</w:t>
      </w:r>
    </w:p>
    <w:p>
      <w:pPr>
        <w:pStyle w:val="Zwykytekst"/>
        <w:numPr>
          <w:ilvl w:val="2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ęczenia dokonują Burmistrz i Przewodniczący </w:t>
      </w:r>
    </w:p>
    <w:p>
      <w:pPr>
        <w:pStyle w:val="Zwykytekst"/>
        <w:numPr>
          <w:ilvl w:val="2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uro Rady prowadzi ewidencję Honorowych Wyróżnień. </w:t>
      </w:r>
    </w:p>
    <w:p>
      <w:pPr>
        <w:pStyle w:val="Zwykytekst"/>
        <w:numPr>
          <w:ilvl w:val="2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Fakt nadania Honorowych Wyróżnień podaje się do wiadomości publicznej.</w:t>
      </w:r>
    </w:p>
    <w:p>
      <w:pPr>
        <w:pStyle w:val="Zwykytekst"/>
        <w:numPr>
          <w:ilvl w:val="2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onorowy Obywatel Fromborka ma prawo do bezpłatnego wstępu na uroczystości organizowane przez organy gminy Frombork, do udziału w posiedzeniach Kapituły Honorowych Wyróżnień oraz jest przyjmowany poza kolejnością we wszystkich jednostkach podległych Burmistrzowi. 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może pozbawić tytułu „Honorowy Obywatela Fromborka” w uzasadnionych przypadkach </w:t>
        <w:br/>
        <w:t xml:space="preserve">w trybie przewidzianym do nadawania tytułu.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0 do Statutu Gminy Frombork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RADY MIEJSKIEJ WE FROMBOR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ulamin określa organizację i tryb działania Rady oraz jej komisji, a w szczególności porządek obradowania i podejmowania uchwał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rzewodniczący organizuje pracę Rady oraz prowadzi jej obrady. W przypadku niemożności sprawowania funkcji przez Przewodniczącego jego obowiązki przejmuje Wiceprzewodniczący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u Przewodniczącego i Wiceprzewodniczącego dokonuje Rada nowej kadencji na pierwszej sesji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wiązane ze zwołaniem pierwszej sesji obejmują: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daty, godziny i miejsca pierwszej sesji nowo wybranej Rady;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rządku obrad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, o jakim mowa w ust. 3 pkt 2, powinien obejmować m.in. sprawozdanie dotychczasowego Burmistrza o stanie Gminy Frombork oraz ślubowanie radnych i nowo wybranego Burmistrza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, przewodniczenie jej obradom do czasu wyboru nowego Przewodniczącego spoczywa na najstarszym wiekiem spośród radnych obecnych na sesji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rganizuje pracę Rady, w tym w szczególności: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porządek obrad sesji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i zwołuje sesje Rady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uje realizację zadań Rady i jej organów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y posiedzeniom Rady;</w:t>
      </w:r>
    </w:p>
    <w:p>
      <w:pPr>
        <w:pStyle w:val="Zwykytekst"/>
        <w:numPr>
          <w:ilvl w:val="1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inne zadania określone ustawą, Statutem oraz wskazane przez Radę;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przypadku odwołania z funkcji bądź wygaśnięcia mandatu Przewodniczącego lub Wiceprzewodniczącego przed upływem kadencji Rada na najbliższej sesji dokonuje ponownego wybor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 i jej organów zapewnia Biuro Rady, wchodzące w skład Urzędu Miasta i Gminy Frombork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sje 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braduje na sesjach zwyczajnych i nadzwyczajnych zwoływanych przez Przewodniczącego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jami zwyczajnymi są sesje zwoływane zgodnie z planem pracy nie rzadziej niż raz na kwartał. 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dbywać sesje nadzwyczajne, zwoływane bez względu na plan pracy Rady na pisemny wniosek Burmistrza lub grupy radnych, stanowiących co najmniej 1/4 ustawowego składu Rady, w ciągu 7 dni od daty złożenia wniosku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 sesji nadzwyczajnej powiadamia się radnych, co najmniej 4 dni przed dniem rozpoczęcia sesji.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zwojuje sesje nie rzadziej niż raz na kwartał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zpatruje i rozstrzyga w drodze uchwał wszystkie sprawy należące do jej kompetencji, określone w ustawie o samorządzie gminnym oraz w innych ustawach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uchwał Rada może podejmować: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proceduralne;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e - zawierające samo zobowiązanie do określonego postępowania;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- zawierające stanowisko w określonej sprawie;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pele - zawierające formalnie niewiążące wezwania adresatów zewnętrznych </w:t>
        <w:br/>
        <w:t>do określonego postępowania, podjęcia inicjatyw czy zadania;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anowiska - odnoszące się do konkretnych zagadnień dotyczących Gminy Frombork, </w:t>
        <w:br/>
        <w:t>jak i związków gminnych, wynikających z działań m.in. organów rządu lub samorządów wyższego szczebl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o postanowień, deklaracji, oświadczeń, apeli i stanowisk stosuje się odpowiednio przepisy dotyczące trybu zgłaszania inicjatywy uchwałodawczej i podejmowania uchwał.</w:t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gotowanie se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orządku obrad, miejsce, termin, godzinę rozpoczęcia oraz listę zaproszonych gości ustala Przewodniczący w porozumieniu z Burmistrzem.</w:t>
      </w:r>
    </w:p>
    <w:p>
      <w:pPr>
        <w:pStyle w:val="Zwykytek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winny być złożone w Biurze Rady 14 dni przed sesją.</w:t>
      </w:r>
    </w:p>
    <w:p>
      <w:pPr>
        <w:pStyle w:val="Zwykytekst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 terminie i miejscu obrad Rady powiadamia się radnych najpóźniej 7 dni przed sesją </w:t>
        <w:br/>
        <w:t>w  sposób gwarantujący potwierdzenie otrzymania przez radnego materiałów na sesję.</w:t>
      </w:r>
    </w:p>
    <w:p>
      <w:pPr>
        <w:pStyle w:val="Zwykytek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wraz z materiałami dotyczącymi sesji poświęconej uchwaleniu budżetu lub sprawozdaniu z wykonania budżetu przesyła się radnym najpóźniej 14 dni przed sesją.</w:t>
      </w:r>
    </w:p>
    <w:p>
      <w:pPr>
        <w:pStyle w:val="Zwykytekst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</w:rPr>
        <w:t>W zawiadomieniu radnych o sesji należy podać projekt porządku obrad oraz załączyć projekty uchwał wraz z uzasadnieniem i inne niezbędne materiały związane z porządkiem obrad.</w:t>
      </w:r>
    </w:p>
    <w:p>
      <w:pPr>
        <w:pStyle w:val="Zwykytek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materiałów na sesję oraz obsługę organizacyjną i techniczną zapewnia Biuro Rady.</w:t>
      </w:r>
    </w:p>
    <w:p>
      <w:pPr>
        <w:pStyle w:val="Zwykytek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terminie, miejscu i przedmiocie obrad Rady podaje się do publicznej wiadomości najpóźniej 7 dni przed sesją, w sposób zwyczajowo przyjęty, a także na stronie internetowej Gminy Frombork, najpóźniej 3 dni przed sesją.</w:t>
      </w:r>
    </w:p>
    <w:p>
      <w:pPr>
        <w:pStyle w:val="Zwykytekst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razie niedotrzymania terminów, o jakich mowa w ust. 3, Rada może podjąć uchwałę </w:t>
        <w:br/>
        <w:t>o odroczeniu sesji i wyznaczyć nowy termin jej odbyc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bieg se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e Rady są jawne.</w:t>
      </w:r>
    </w:p>
    <w:p>
      <w:pPr>
        <w:pStyle w:val="Zwykytekst"/>
        <w:numPr>
          <w:ilvl w:val="0"/>
          <w:numId w:val="5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enie jawności sesji określają odrębne przepis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od otwarcia sesji do jej zakończenia uznaje się za czas trwania sesji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Postanowienie ust. 1 dotyczy także sesji, która objęła więcej niż jedno posiedzenie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niosek Przewodniczącego bądź radnego Rada może postanowić o przerwaniu posiedzenia i kontynuowaniu obrad w innym wyznaczonym przez Przewodniczącego terminie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rwaniu sesji Rada może postanowić w szczególności ze względu na niemożn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i powody przerwania obrad, a także imiona i nazwiska radnych, którzy opuścili obrady przed ich zakończeniem, odnotowuje się w protokole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każdej przerwie Przewodniczący stwierdza prawomocność obrad i podaje nazwiska radnych, którzy opuścili obrad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bradować i podejmować uchwały w obecności co najmniej połowy ustawowej liczby radnych /quorum/, chyba że przepis szczególny stanowi inaczej.</w:t>
      </w:r>
    </w:p>
    <w:p>
      <w:pPr>
        <w:pStyle w:val="Zwykytekst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braku quorum w trakcie posiedzenia Przewodniczący przerywa obrady, zarządza 30-minutową przerwę, a jeżeli nie można zwołać quorum, wyznacza nowy termin posiedzenia tej samej sesji, z tym, że uchwały podjęte do tego momentu zachowują swoją moc.</w:t>
      </w:r>
    </w:p>
    <w:p>
      <w:pPr>
        <w:pStyle w:val="Zwykytekst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Rady podpisem na liście obec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edzenia sesji otwiera, prowadzi i zamyka Przewodniczący. 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 następuje po wypowiedzeniu przez Przewodniczącego formuły: "Otwieram sesję Rady Miejskiej we Fromborku".</w:t>
      </w:r>
    </w:p>
    <w:p>
      <w:pPr>
        <w:pStyle w:val="Zwykyteks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</w:rPr>
        <w:t>Po otwarciu sesji Przewodniczący stwierdza, na podstawie listy obecności, prawomocność obrad, a w przypadku braku quorum postępuje zgodnie z § 11 ust. 2.</w:t>
      </w:r>
    </w:p>
    <w:p>
      <w:pPr>
        <w:pStyle w:val="Zwykyteks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</w:rPr>
        <w:t>Rada, na wniosek Przewodniczącego, powołuje spośród radnych sekretarza i powierza obliczanie wyników głosowania jawnego i sprawdzanie quorum.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i wyborze sekretarza Przewodniczący stawia pytanie o ewentualny wniosek w sprawie zmiany porządku obrad.</w:t>
      </w:r>
    </w:p>
    <w:p>
      <w:pPr>
        <w:pStyle w:val="Zwykyteks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 wnioskiem o uzupełnienie bądź zmianę w projekcie porządku obrad może wystąpić radny. 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czynności określonych w ust. 3-5, z uwzględnieniem ewentualnych zmian, Przewodniczący przedstawia Radzie porządek obrad.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a prawo wnieść propozycję do porządku obrad sesji 10 dni przed ustalonym terminem se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ek obrad obejmuje: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sekretarza obrad;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porządku obrad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rotokołu z obrad poprzedniej sesji;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Burmistrza  z pracy w okresie między sesjami oraz z wykonania uchwał Rady;</w:t>
      </w:r>
    </w:p>
    <w:p>
      <w:pPr>
        <w:pStyle w:val="Zwykytekst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4"/>
        </w:rPr>
        <w:t>interpelacje radnych;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oraz przegłosowanie projektów uchwał, przyjęcie postanowień, deklaracji, oświadczeń, apeli i stanowisk;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zi Burmistrza na interpelacje; </w:t>
      </w:r>
    </w:p>
    <w:p>
      <w:pPr>
        <w:pStyle w:val="Zwykytekst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oż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4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a prawo do składania interpelacji, czyli zapytań.</w:t>
      </w:r>
    </w:p>
    <w:p>
      <w:pPr>
        <w:pStyle w:val="Zwykytek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nterpelacje mogą być składane ustnie lub pisemnie na sesji. Treść interpelacji zgłoszona ustnie powinna znaleźć się w protokole. Interpelacje miedzy sesjami są składane przez radnego na piśmie na ręce Przewodniczącego, który niezwłocznie przekazuje je Burmistrzowi. Treść tak złożonych interpelacji Przewodniczący przedstawia Radzie na najbliższej sesji. </w:t>
      </w:r>
    </w:p>
    <w:p>
      <w:pPr>
        <w:pStyle w:val="Zwykytek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>Interpelacja powinna zawierać:</w:t>
      </w:r>
    </w:p>
    <w:p>
      <w:pPr>
        <w:pStyle w:val="Zwykytekst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ie przedstawienie stanu faktycznego będącego jej przedmiotem;</w:t>
      </w:r>
    </w:p>
    <w:p>
      <w:pPr>
        <w:pStyle w:val="Zwykytekst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ające stąd pytanie lub/i postulaty.</w:t>
      </w:r>
    </w:p>
    <w:p>
      <w:pPr>
        <w:pStyle w:val="Zwykytek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dpowiedzi na interpelacje udziela Burmistrz lub upoważniona przez niego osoba podczas sesji, na której zostały zgłoszone. W przypadku niemożności udzielenia odpowiedzi podczas sesji Burmistrz lub upoważniona przez niego osoba udziela odpowiedzi pisemnie w terminie 21 dni pocztą tradycyjną lub elektroniczną na ręce Przewodniczącego oraz interpelującego radnego i pozostałych radnych. Zainteresowany radny może wyrazić zgodę, żeby Burmistrz udzielił odpowiedzi na interpelację najpóźniej na następnej sesji, w punkcie określonym </w:t>
        <w:br/>
        <w:t xml:space="preserve">w § 13. 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nania otrzymanej odpowiedzi za niezadowalającą radny może zwrócić się do Przewodniczącego o ponowne umieszczenie interpelacji w porządku obrad sesji w punkcie: odpowiedzi Burmistrza na interpelacje i zapytania.</w:t>
      </w:r>
    </w:p>
    <w:p>
      <w:pPr>
        <w:pStyle w:val="Zwykytekst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iuro Rady prowadzi ewidencję zgłaszanych interpelacji oraz czuwa nad terminowym udzieleniem odpowiedz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owadzi obrady według zatwierdzonego porządku, otwierając i zamykając dyskusję nad każdym z punktów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uzasadnionych przypadkach Przewodniczący może dokonać, za zgodą Rady, zmian </w:t>
        <w:br/>
        <w:t>w kolejności realizacji poszczególnych punktów porządku obrad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czuwa nad sprawnym przebiegiem obrad, a zwłaszcza nad zwięzłością wystąpień radnych oraz innych osób uczestniczących w sesji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udziela głosu według kolejności zgłoszeń. W uzasadnionych przypadkach może udzielić głosu także poza kolejnością w sprawach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a quorum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kolejności w porządku obrad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a dyskusji i podjęcia uchwały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a listy mówców lub kandydatów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liczania głosów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a przerwy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łania projektu uchwały do komisji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regulaminu obrad;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dczytywania  projektów uchwał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za kolejnością zgłoszeń Przewodniczący udziela głosu na żądanie Burmistrzowi lub osobie przez niego wskazanej, a także Sekretarzowi Gminy, Skarbnikowi Gminy oraz radcy prawnemu w celu wyjaśnienia wątpliwości w rozważanej sprawie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udzielić głosu osobie niebędącej radnym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mu, a także innym osobom uczestniczącym w sesji, nie wolno zabierać głosu bez zezwolenia Przewodniczącego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zabierać głos w każdym momencie obrad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radnego Przewodniczący przyjmuje do protokołu sesji wystąpienie radnego zgłoszone na piśmie, lecz niewygłoszone w toku obrad, informując o tym Radę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sposób wystąpienia albo zachowania radnego lub innej osoby biorącej udział w sesji </w:t>
        <w:br/>
        <w:t>w sposób oczywisty zakłóca porządek obrad bądź uchybia powadze sesji, Przewodniczący przywołuje radnego lub inną osobę do porządku, a gdy przywołanie nie odnosi skutku, może odebrać głos, nakazując jednocześnie odnotowanie tego faktu w protokole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zewodniczący, po uprzednim ostrzeżeniu, może nakazać opuszczenie sali obrad tym osobom spośród publiczności lub zaproszonych gości, które swoim zachowaniem lub wystąpieniem zakłócają porządek obrad bądź naruszają powagę sesji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wszystkich osób biorących udział w sesji lub pozostających w miejscu obrad </w:t>
        <w:br/>
        <w:t xml:space="preserve">po zakończeniu sesji mają zastosowanie ogólne przepisy porządkowe właściwe dla miejsca, </w:t>
        <w:br/>
        <w:t>w którym sesja się odbyw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zgłoszenia kilku wniosków dotyczących jednej sprawy, Przewodniczący poddaje pod głosowanie wniosek najdalej idący. Jeżeli żaden ze zgłoszonych wniosków nie posiada tego charakteru, Przewodniczący poddaje pod głosowanie wnioski w kolejności zgłoszenia, przy czym każdy radny może głosować tylko za jednym wnioskiem spośród zgłoszonych, </w:t>
        <w:br/>
        <w:t>a rozpatrywany jest wniosek, który uzyskał największą liczbę głosów "za".</w:t>
      </w:r>
    </w:p>
    <w:p>
      <w:pPr>
        <w:pStyle w:val="Zwykytekst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4"/>
        </w:rPr>
        <w:t>Po wyczerpaniu listy mówców Przewodniczący zamyka dyskusję. W razie potrzeby zarządza przerwę w celu umożliwienia właściwej komisji lub Burmistrzowi ustosunkowanie się do zgłoszonych w czasie debaty wniosków, a jeśli zaistnieje taka konieczność - przygotowania poprawek w rozpatrywanym dokumencie.</w:t>
      </w:r>
    </w:p>
    <w:p>
      <w:pPr>
        <w:pStyle w:val="Zwykytekst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mknięciu dyskusji Przewodniczący rozpoczyna procedurę głosowania.</w:t>
      </w:r>
    </w:p>
    <w:p>
      <w:pPr>
        <w:pStyle w:val="Zwykytekst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 rozpoczęciu procedury głosowania do momentu zarządzenia głosowania Przewodniczący  może udzielić radnym głosu tylko w celu zgłoszenia lub uzasadnienia wniosku formalnego </w:t>
        <w:br/>
        <w:t>o sposobie lub porządku głosowania.</w:t>
      </w:r>
    </w:p>
    <w:p>
      <w:pPr>
        <w:pStyle w:val="Zwykytekst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nioski formalne Przewodniczący poddaje pod dyskusję po dopuszczeniu jednego głosu </w:t>
        <w:br/>
        <w:t>"za" i jednego głosu "przeciw" wnioskowi, po czym poddaje sprawę pod głosowa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osobowe Rada rozpatruje w obecności zainteresowanego. Rada może jednak postanowić inaczej.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1 nie dotyczy przypadków nieusprawiedliwionej nieobecności zainteresowanego na sesj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bieg sesji rejestrowany jest na elektronicznym nośniku informacji, następnie z nośnika zapis sesji przenoszony jest na płytę CD,  która po opisaniu stanowi oryginał </w:t>
        <w:br/>
        <w:t>i  przechowywana jest - zgodnie ze stosownymi przepisami dotyczącymi przechowywania dokumentów - w Biurze Rady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nośnika informatycznego stanowi dokument Rady i nie podlega wypożyczeni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życzenie kopii zarejestrowanego na nośniku informacji przebiegu sesji podlega odnotowaniu w ewidenc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źwiękowy zapis z przebiegu obrad jest rejestrowany na elektronicznym nośniku informatycznym. Na podstawie zapisu sporządzony jest protokół sesji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sesji powinien odzwierciedlać jej rzeczywisty przebieg, a w szczególności powinien zawierać: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, datę i miejsce posiedzenia oraz godzinę jej rozpoczęcia i zakończenia;</w:t>
      </w:r>
    </w:p>
    <w:p>
      <w:pPr>
        <w:pStyle w:val="Zwykyteks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imię i nazwisko prowadzącego obrady oraz osoby sporządzającej protokół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prawomocności obrad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ona i nazwiska nieobecnych członków Rady;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gości zaproszonych na sesję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notowanie przyjęcia protokołu z poprzedniej sesji;</w:t>
      </w:r>
    </w:p>
    <w:p>
      <w:pPr>
        <w:pStyle w:val="Zwykyteks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przedstawienie porządku obrad;</w:t>
      </w:r>
    </w:p>
    <w:p>
      <w:pPr>
        <w:pStyle w:val="Zwykyteks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ebieg obrad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głosowania z wyszczególnieniem liczby głosów "za", "przeciw" i "wstrzymujących się" oraz liczbę głosów nieważnych, a także ewentualnie imię i nazwisko radnego lub radnych, którzy będąc obecni na sesji, nie wzięli udziału w głosowaniu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notację o utrwalaniu przebiegu obrad na nośniku informacji oraz rodzaj tego nośnika;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: osoby prowadzącej obrady i osoby sporządzającej protokół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Do protokołu załącza się listę obecności radnych oraz sołtysów, oryginały uchwał podjętych przez Radę, oświadczenia i inne dokumenty złożone na ręce Przewodniczącego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Kopie uchwał doręcza się najpóźniej w ciągu 7 dni od dnia zakończenia sesji jednostkom, które są nimi zainteresowane lub zobowiązane do określonych działań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ół z sesji niezwłocznie po zatwierdzeniu wykłada się do publicznego wglądu w Biurze Rady oraz zamieszcza w Biuletynie Informacji Publicznej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Radny może zgłosić Przewodniczącemu pisemne żądanie sprostowania protokołu. Przewodniczący dokonuje żądanego sprostowania, a w przypadkach spornych rozstrzyga Rada na najbliższej se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wyczerpaniu porządku obrad Przewodniczący kończy sesję, wypowiadając formułę: "Zamykam sesję Rady Miejskiej we Fromborku"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biurową sesji sprawuje pracownik Urzędu Miasta i Gminy Frombork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hwa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głoszeniu zamknięcia sesji przez Przewodniczącego Rada jest związana uchwałami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chwały Rady podejmowane są zwykłą większością głosów oddanych w obecności, </w:t>
        <w:br/>
        <w:t>co najmniej połowy ustawowego składu Rady, chyba że inny tryb ich podejmowania przewidują przepisy o samorządzie gminnym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</w:rPr>
        <w:t>Podejmowane przez Radę uchwały, o jakich mowa w § 7 ust. 1, a także deklaracje, oświadczenia, apele i stanowiska, o jakich mowa w § 7 ust. 2 są sporządzone w formie odrębnych dokumentów.</w:t>
      </w:r>
    </w:p>
    <w:p>
      <w:pPr>
        <w:pStyle w:val="Zwykytekst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1 nie dotyczy postanowień proceduralnych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Inicjatywa uchwałodawcza przysługuje Burmistrzowi, radnemu, komisjom, klubom radnych oraz co najmniej 50 mieszkańcom Gminy Frombork posiadającym czynne prawo wyborcze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ie wyklucza to możliwości wszczęcia procedur uchwałodawczych  przez organizację społeczną lub polityczną, czy też instytucje działające na terenie gminy, z tym, </w:t>
        <w:br/>
        <w:t>że każdorazowo po przedłożeniu takiego projektu uchwały w Biurze Rady dla nadania tej inicjatywie dalszego formalnego biegu, konieczne jest podjęcie inicjatywy przez radnego lub Burmistrz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określać numer sesji (cyframi rzymskimi), numer kolejny oraz rok kolejny (cyframi arabskimi) oraz datę podjęcia, a dodatkowo w szczególności: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;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merytoryczne;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miarę potrzeby określenie źródła sfinansowania realizacji uchwały, 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organu odpowiedzialnego za wykonanie uchwały;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terminu obowiązywania lub wejścia w życie uchwały;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jej ogłoszeni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uchwały powinien być przedłożony Radzie wraz z uzasadnieniem oraz  informacją </w:t>
        <w:br/>
        <w:t>o skutkach finansowych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jekty uchwał Rady przygotowane przez Burmistrza oraz zgłaszane w trybie przewidzianym  w ust. 1 i 2 analizują komisje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jekty uchwał są opiniowane, co do ich zgodności z prawem, przez radcę prawnego Urzędu Miasta i Gminy Frombork w ciągu 7 dni, a w razie potrzeby niezwłocznie. Radca prawny poświadcza ten fakt, przystawiając na projekcie uchwały swoją pieczęć oraz parafując j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ylenie lub zmiana podjętej uchwały może nastąpić tylko w drodze odrębnej uchwał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dpisuje prowadzący sesję.</w:t>
      </w:r>
    </w:p>
    <w:p>
      <w:pPr>
        <w:pStyle w:val="Zwykytekst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y uchwał ewidencjonuje się w rejestrze uchwał i dołącza się do protokołów z sesji przechowywanych w biurze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y oraz tryb głosowa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przeprowadza Przewodniczący przy pomocy sekretarza obrad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odbywa się przez podniesienie ręki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głosowania jawnego  ogłasza Przewodniczą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tajne przeprowadza komisja skrutacyjna, powoływana każdorazowo przez Radę; przewodniczącego komisji skrutacyjnej wybierają jej członkow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łosowaniu tajnym radni głosują za pomocą kart ostemplowanych pieczęcią Rady, przy czym każdorazowo Rada ustala sposób głosowa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do głosowania wydawane są radnym bezpośrednio przed głosowaniem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misja skrutacyjna przed przystąpieniem do głosowania objaśnia sposób głosowania </w:t>
        <w:br/>
        <w:t>i przeprowadza j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liczeniu głosów komisja sporządza protokół, a przewodniczący komisji skrutacyjnej odczytuje go Radzie, podając wyniki głosowa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z oddanymi głosami i protokół komisji skrutacyjnej z głosowania stanowią załącznik do protokołu z sesji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3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łosowanie imienne przeprowadza się w przypadkach określonych w ustawie o samorządzie gminnym, a także w innych przypadkach na umotywowany wniosek, co najmniej trzech radnych. 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osowanie imienne odbywa się poprzez odczytanie nazwisk radnych i odnotowanie </w:t>
        <w:br/>
        <w:t xml:space="preserve">w protokole jak radny zagłosował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zed poddaniem wniosku pod głosowanie precyzuje i ogłasza Radzie proponowaną treść wniosku w taki sposób, aby  był przejrzysty i nie budził wątpliwości co do intencji wnioskodawcy.</w:t>
      </w:r>
    </w:p>
    <w:p>
      <w:pPr>
        <w:pStyle w:val="Zwykytek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</w:rPr>
        <w:t>W pierwszej kolejności Przewodniczący poddaje pod głosowanie wniosek najdalej idący, jeśli może to wykluczyć potrzebę głosowania nad pozostałymi wnioskami. Ewentualny spór, co do tego, który z wniosków jest najdalej idący, rozstrzyga Przewodniczący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łosowania w sprawie wyborów osób Przewodniczący przed zamknięciem listy kandydatów zapytuje każdego z nich, czy zgadza się kandydować i po otrzymaniu odpowiedzi twierdzącej poddaje pod głosowanie zamknięcie listy kandydatów, a następnie zarządza wybory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3 nie ma zastosowania, gdy nieobecny kandydat złożył uprzednio zgodę na piśmie.</w:t>
      </w:r>
    </w:p>
    <w:p>
      <w:pPr>
        <w:pStyle w:val="Zwykytek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oprócz wniosku o podjęcie uchwały w danej sprawie zostanie zgłoszony wniosek </w:t>
        <w:br/>
        <w:t>o odrzucenie tego wniosku, w pierwszej kolejności Rada głosuje nad wnioskiem o odrzucenie wniosku o podjęciu uchwały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nad poprawkami do poszczególnych paragrafów lub ustępów projektu uchwały następuje według ich kolejności z tym, że w pierwszej kolejności Przewodniczący poddaje pod głosowanie te poprawki, których przyjęcie lub odrzucenie rozstrzyga o innych poprawkach.</w:t>
      </w:r>
    </w:p>
    <w:p>
      <w:pPr>
        <w:pStyle w:val="Zwykytek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wodniczący może odroczyć głosowanie, o jakim mowa w ust. 6, na czas potrzebny </w:t>
        <w:br/>
        <w:t>do stwierdzenia, czy wskutek przyjętych poprawek nie zachodzi sprzeczność pomiędzy poszczególnymi postanowieniami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łosowanie zwykłą większością głosów oznacza, że przechodzi wniosek lub kandydatura, która uzyskała większą ilość głosów "za" niż "przeciw". Głosów "wstrzymujących się" </w:t>
        <w:br/>
        <w:t>i nieważnych nie dolicza się do żadnej z grup głosujących.</w:t>
      </w:r>
    </w:p>
    <w:p>
      <w:pPr>
        <w:pStyle w:val="Zwykytekst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celem głosowania jest wybór jednej z kilku osób lub możliwości, przechodzi kandydatura lub wniosek, który uzyskał największą liczbę głosów „za”.</w:t>
      </w:r>
    </w:p>
    <w:p>
      <w:pPr>
        <w:pStyle w:val="Zwykytekst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bezwzględną większością głosów oznacza, że wniosek lub kandydatura przechodzą tylko wtedy, gdy otrzymają większą ilość głosów "za" od sumy pozostałych ważnie oddanych głosów "przeciw" i "wstrzymujących się"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isje Rady Miejski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odejmują i realizują przedsięwzięcia objęte właściwością Rady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misji mają charakter wniosków lub opinii i są przedstawiane Radzie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odrębnych uchwałach określa zakres zadań komisji doraźnych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misje stałe i doraźne działają w oparciu o regulamin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stałe działają zgodnie z planem pracy przedłożonym Radzie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nakazać komisjom dokonanie w planie pracy stosownych zmian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odbywać wspólne posiedzeni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mogą podejmować współpracę z komisjami rad innych jednostek samorządu terytorialnego oraz z organizacjami społecznymi i zawodowym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oże pełnić funkcję przewodniczącego tylko jednej komisji stał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drodze uchwały ustala przedmiot działania komisji, liczbę członków i jej skład osobowy.</w:t>
      </w:r>
    </w:p>
    <w:p>
      <w:pPr>
        <w:pStyle w:val="Zwykytekst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ego i Zastępcę Przewodniczącego Komisji wybierają i odwołują członkowie komisji zwykła większością głosów w głosowaniu jawnym. </w:t>
      </w:r>
    </w:p>
    <w:p>
      <w:pPr>
        <w:pStyle w:val="Zwykytekst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kadencji Rada może powoływać doraźne komisje do wykonywania wskazanych zadań, każdorazowo określając ich skład, przedmiot działania i termin wykonania zadania.</w:t>
      </w:r>
    </w:p>
    <w:p>
      <w:pPr>
        <w:pStyle w:val="Zwykytekst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w odrębnej uchwale określa zasady przysługującej radnemu diety oraz zwrot kosztów podróży służbowej.</w:t>
      </w:r>
    </w:p>
    <w:p>
      <w:pPr>
        <w:pStyle w:val="Zwykytekst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rzy ustalaniu wysokości diet radnych bierze pod uwagę funkcje pełnione przez radn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zwoływane są przez przewodniczącego komisji w oparciu o roczne plany pracy oraz w miarę potrzeby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komisji mogą brać udział radni oraz inne osoby niebędące członkami komisji, w tym także osoby zaproszone na posiedzenie przez przewodniczącego komi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.</w:t>
      </w:r>
    </w:p>
    <w:p>
      <w:pPr>
        <w:pStyle w:val="Zwykytek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siedzeń komisji stałych stosuje się odpowiednio przepisy o posiedzeniach Komisji Rewizyjnej.</w:t>
      </w:r>
    </w:p>
    <w:p>
      <w:pPr>
        <w:pStyle w:val="Zwykytek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Statutu oraz niniejszego regulaminu stosuje się odpowiednio do doraźnych komisji powołanych przez Radę.</w:t>
      </w:r>
    </w:p>
    <w:p>
      <w:pPr>
        <w:pStyle w:val="Zwykytekst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doraźna ulega rozwiązaniu po wykonaniu zadania, dla którego została powołana lub w terminie określonym w uchwale o jej utworze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przewodniczący komisji lub jego zastępca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acują na posiedzeniach, które są jawne, w których dla ich prawomocności winna uczestniczyć co najmniej połowa powołanego przez Radę składu komisji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trzygnięcia podejmowane przez komisję zapadają zwykłą większością głosów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stałych komisji lub sprawozdawcy wyznaczeni przez komisje przedkładają </w:t>
        <w:br/>
        <w:t xml:space="preserve">do zatwierdzenia,  do 31 stycznia każdego roku , plany pracy oraz co pół roku sprawozdanie </w:t>
        <w:br/>
        <w:t>z działalności komisji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ozdanie, o którym mowa w ust. 4 powinno zawierać: 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ogólną posiedzeń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posiedzeń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i wnios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n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winni uczestniczyć w sesjach Rady oraz pracach komisji, do których zostali wybrani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obowiązek utrzymywania stałej więzi z wyborcami, między innymi przez: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wyborców o stanie Gminy Frombork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owanie spraw wnoszonych pod obrady Rady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zamierzeń i dokonań Rady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mieszkańców o swojej działalności w Radzie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ostulatów, wniosków i skarg mieszkańców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ykanie się ze swoimi wyborcami;</w:t>
      </w:r>
    </w:p>
    <w:p>
      <w:pPr>
        <w:pStyle w:val="Zwykytekst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potrzeb, przyjmowanie mieszkańców Gminy Frombork w siedzibie Urzędu Miasta i Gminy we Fromborku w sprawach dotyczących Gminy Frombork </w:t>
        <w:br/>
        <w:t>i jej mieszkańców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ny reprezentuje wyborców, utrzymuje stałą więź z mieszkańcami oraz organizacjami działającymi na terenie Gminy Frombork. Przyjmuje zgłaszane postulaty i przedstawia </w:t>
        <w:br/>
        <w:t>je organom Gminy Frombork do rozpatrzenia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ykonywaniem mandatu radny korzysta z ochrony prawnej przewidzianej dla funkcjonariusza publicznego.</w:t>
      </w:r>
    </w:p>
    <w:p>
      <w:pPr>
        <w:pStyle w:val="Zwykytekst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mają prawo domagać się wniesienia pod obrady sesji Rady lub posiedzeń komisji spraw, które uważają za społecznie pilne i uzasadnione.</w:t>
      </w:r>
    </w:p>
    <w:p>
      <w:pPr>
        <w:pStyle w:val="Zwykytekst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noszą przed wyborcami odpowiedzialność za swoją pracę w Radz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i posiedzeniach komisji podpisem na liście obecn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wniosku zakładu pracy, zatrudniającego radnego, o rozwiązanie z nim stosunku pracy Rada może w ciągu 14 dni powołać komisję lub zespół i w tym terminie zbadać daną sprawę i zająć stanowisko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lub zespół powołany w trybie ust. 1 przedkłada swoje ustalenia i propozycje na piśmie Przewodniczącem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podjęciem decyzji, o której mowa w ust. 1, Rada winna umożliwić radnemu złożenie wyjaśnie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udzielenia radnemu przez pracodawcę zwolnienia od pracy zawodowej w trybie </w:t>
        <w:br/>
        <w:t xml:space="preserve">art. 25 ust. 3 ustawy o samorządzie gminnym jest zawiadomienie, zaproszenie lub upoważnienie </w:t>
        <w:br/>
        <w:t xml:space="preserve">o wykonywania danych prac, zawierające określenie terminu i charakteru zajęć, podpisane </w:t>
        <w:br/>
        <w:t>przez Przewodnicz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lne sesje z radami innych jednostek samorządu terytorial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a może odbywać wspólne sesje z radami innych jednostek samorządu terytorialnego, </w:t>
        <w:br/>
        <w:t>w szczególności dla rozpatrzenia i rozstrzygnięcia ich wspólnych spraw.</w:t>
      </w:r>
    </w:p>
    <w:p>
      <w:pPr>
        <w:pStyle w:val="Zwykytekst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sesje organizują przewodniczący rad zainteresowanych jednostek samorządu terytorialnego.</w:t>
      </w:r>
    </w:p>
    <w:p>
      <w:pPr>
        <w:pStyle w:val="Zwykytekst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wspólnej sesji podpisują przewodniczący lub upoważnieni wiceprzewodniczący zainteresowanych jednostek samorządu terytorialnego.</w:t>
      </w:r>
    </w:p>
    <w:p>
      <w:pPr>
        <w:pStyle w:val="Zwykytekst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Zwykytekst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wspólnych obrad może być uregulowany wspólnym regulaminem uchwalonym przed przystąpieniem do obrad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2"/>
      <w:numFmt w:val="decimal"/>
      <w:lvlText w:val="%3."/>
      <w:lvlJc w:val="left"/>
      <w:pPr>
        <w:tabs>
          <w:tab w:val="num" w:pos="398"/>
        </w:tabs>
        <w:ind w:left="511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567" w:hanging="454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6"/>
        </w:tabs>
        <w:ind w:left="1916" w:hanging="180"/>
      </w:pPr>
    </w:lvl>
    <w:lvl w:ilvl="3">
      <w:start w:val="1"/>
      <w:numFmt w:val="decimal"/>
      <w:lvlText w:val="%4."/>
      <w:lvlJc w:val="left"/>
      <w:pPr>
        <w:tabs>
          <w:tab w:val="num" w:pos="2636"/>
        </w:tabs>
        <w:ind w:left="2636" w:hanging="360"/>
      </w:pPr>
    </w:lvl>
    <w:lvl w:ilvl="4">
      <w:start w:val="1"/>
      <w:numFmt w:val="lowerLetter"/>
      <w:lvlText w:val="%5."/>
      <w:lvlJc w:val="left"/>
      <w:pPr>
        <w:tabs>
          <w:tab w:val="num" w:pos="3356"/>
        </w:tabs>
        <w:ind w:left="3356" w:hanging="360"/>
      </w:pPr>
    </w:lvl>
    <w:lvl w:ilvl="5">
      <w:start w:val="1"/>
      <w:numFmt w:val="lowerRoman"/>
      <w:lvlText w:val="%6."/>
      <w:lvlJc w:val="right"/>
      <w:pPr>
        <w:tabs>
          <w:tab w:val="num" w:pos="4076"/>
        </w:tabs>
        <w:ind w:left="4076" w:hanging="180"/>
      </w:pPr>
    </w:lvl>
    <w:lvl w:ilvl="6">
      <w:start w:val="1"/>
      <w:numFmt w:val="decimal"/>
      <w:lvlText w:val="%7."/>
      <w:lvlJc w:val="left"/>
      <w:pPr>
        <w:tabs>
          <w:tab w:val="num" w:pos="4796"/>
        </w:tabs>
        <w:ind w:left="4796" w:hanging="360"/>
      </w:pPr>
    </w:lvl>
    <w:lvl w:ilvl="7">
      <w:start w:val="1"/>
      <w:numFmt w:val="lowerLetter"/>
      <w:lvlText w:val="%8."/>
      <w:lvlJc w:val="left"/>
      <w:pPr>
        <w:tabs>
          <w:tab w:val="num" w:pos="5516"/>
        </w:tabs>
        <w:ind w:left="5516" w:hanging="360"/>
      </w:pPr>
    </w:lvl>
    <w:lvl w:ilvl="8">
      <w:start w:val="1"/>
      <w:numFmt w:val="lowerRoman"/>
      <w:lvlText w:val="%9."/>
      <w:lvlJc w:val="right"/>
      <w:pPr>
        <w:tabs>
          <w:tab w:val="num" w:pos="6236"/>
        </w:tabs>
        <w:ind w:left="623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54"/>
        </w:tabs>
        <w:ind w:left="567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</w:lvl>
    <w:lvl w:ilvl="2">
      <w:start w:val="1"/>
      <w:numFmt w:val="decimal"/>
      <w:lvlText w:val="%3)"/>
      <w:lvlJc w:val="left"/>
      <w:pPr>
        <w:tabs>
          <w:tab w:val="num" w:pos="759"/>
        </w:tabs>
        <w:ind w:left="75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31"/>
        </w:tabs>
        <w:ind w:left="531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341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41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5:00Z</dcterms:created>
  <dc:creator>UMiG Frombork</dc:creator>
  <dc:description/>
  <cp:keywords/>
  <dc:language>en-US</dc:language>
  <cp:lastModifiedBy>Biuro Rady</cp:lastModifiedBy>
  <cp:lastPrinted>2012-03-28T15:28:00Z</cp:lastPrinted>
  <dcterms:modified xsi:type="dcterms:W3CDTF">2012-03-28T13:28:00Z</dcterms:modified>
  <cp:revision>216</cp:revision>
  <dc:subject/>
  <dc:title>Załącznik do Uchwały Rady Miejskiej we Fromborku </dc:title>
</cp:coreProperties>
</file>